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t-BR"/>
        </w:rPr>
        <w:t>ANEXO IV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FORMULÁRIO DE AUTODECLARAÇÃO ÉTNICO-RACIAL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u,___________________________________________________________________________, CPF nº__________________________, declaro que, conforme o subitem 5.6 do processo seletivo simplificado, me autodeclaro negro de cor ________________________ (preta ou parda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Declaro, ainda, ter ciência de que a prestação de informações falsas apuradas posteriormente à inscrição ensejará em realocamento nas vagas destinadas a ampla concorrência, sem prejuízos das sanções penais eventualmente cabíveis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Brasília,                     de                     de  2020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ssinatura do(a) candidato(a)</w:t>
      </w:r>
    </w:p>
    <w:sectPr>
      <w:headerReference w:type="default" r:id="rId2"/>
      <w:type w:val="nextPage"/>
      <w:pgSz w:w="11906" w:h="16838"/>
      <w:pgMar w:left="709" w:right="70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42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4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4:10:00Z</dcterms:created>
  <dc:creator>Everglad Souza</dc:creator>
  <dc:description/>
  <cp:keywords/>
  <dc:language>en-US</dc:language>
  <cp:lastModifiedBy>Alessandro</cp:lastModifiedBy>
  <cp:lastPrinted>2020-05-28T18:39:00Z</cp:lastPrinted>
  <dcterms:modified xsi:type="dcterms:W3CDTF">2020-06-01T14:10:00Z</dcterms:modified>
  <cp:revision>2</cp:revision>
  <dc:subject/>
  <dc:title/>
</cp:coreProperties>
</file>